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锦江区人民政府书院街街道办事处庆云北街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号改造水表工程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SJ2022Y0794A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3-03-20 10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3-03-20 16:0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影响用户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停水影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等级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>庆云北街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3-17T10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9F7F42BD4FDBBE0D51F0EAB482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