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金牛交子幼儿园第十园新装水表工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GX2022YS0747A01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3-18 10:00:00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3-18 18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黄苑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17T02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4C7199BEF4C3985E67289F3D7A9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