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地铁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号线一期工程龙咀村站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DN40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自来水临迁工程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SJ2020J0269A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改管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400*20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管鞍漏水维修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3-17 21:00:00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至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3-18 05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怡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17T02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EA8F33CDF4703A455404AB93A7A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