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四改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人民政府西安路街道办事处青羊东二路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4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改造水表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Y0647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6 10:00:00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6 18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6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青羊东二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5T06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61B717454F82B3C931C7697AE2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