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四改六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成都市金牛区人民政府营门口街道办事处花照壁西顺街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3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号改造水表工程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SJ2022Y0963A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计划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2023-3-17 10:00:00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至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3-17 18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停水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9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，降压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。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点用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道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花照壁西顺街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3-15T06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D708DC1354842AEBCB4D80AF61D3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