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川垒森建筑工程有限公司迁改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DN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水表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GD2022Y0313A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16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17 07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二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中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5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315A6457494C90C7971672B7A2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