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一环路东三段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0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栋暗漏维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16 1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16 18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共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6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重点用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环路东三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5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5A243DD141159079645B4C83BC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