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金牛区西华街道瓦子社区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组、金泉街道金牛村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组地块新建项目自来水迁改工程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SJ2022G016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13 23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14 15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，降压用户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西华街道瓦子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10T09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