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华区龙光世纪中心项目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DN14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给水管线回迁工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SJ2019G0014A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3-12 21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3 21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户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二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：成华大道十里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10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