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吉龙二街配套给水工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SJ2022J0145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2-25   23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2-26  07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计划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，降压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工程地址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吉龙二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级停水）碰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24T06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3CC339352473BA36038A6C6007D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