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格罗方德项目新建给水工程</w:t>
      </w:r>
      <w:r>
        <w:rPr>
          <w:b/>
          <w:bCs/>
          <w:sz w:val="32"/>
          <w:szCs w:val="32"/>
        </w:rPr>
        <w:t>2017J0163A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2-02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3 0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合作街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格罗方德（绕城清水河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02T09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