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龙路（二环路至三环路）道路改造工程洗瓦堰涵洞处给水管道迁改工程</w:t>
      </w:r>
      <w:r>
        <w:rPr>
          <w:b/>
          <w:bCs/>
          <w:sz w:val="32"/>
          <w:szCs w:val="32"/>
        </w:rPr>
        <w:t>SJ2023G0021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2-04 22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2-05 1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静康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洗瓦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2-04T0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