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宏业电力集团有限公司城东分公司新装水表工程</w:t>
      </w:r>
      <w:r>
        <w:rPr>
          <w:b/>
          <w:bCs/>
          <w:sz w:val="32"/>
          <w:szCs w:val="32"/>
        </w:rPr>
        <w:t>GD2023Y0350A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2-0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05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祥和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祥和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祥和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2-02T09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