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谢新光等迁改水表工程</w:t>
      </w:r>
      <w:r>
        <w:rPr>
          <w:b/>
          <w:bCs/>
          <w:sz w:val="32"/>
          <w:szCs w:val="32"/>
        </w:rPr>
        <w:t xml:space="preserve">GD2021Y0305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02 10: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 xml:space="preserve">2023-03-02 17:00 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川大新北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8T06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5B31F7844A07978C50C5D398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