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水碾河路</w:t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</w:rPr>
        <w:t>号</w:t>
      </w:r>
      <w:r>
        <w:rPr>
          <w:b/>
          <w:bCs/>
          <w:sz w:val="32"/>
          <w:szCs w:val="32"/>
        </w:rPr>
        <w:t>DN200</w:t>
      </w:r>
      <w:r>
        <w:rPr>
          <w:b/>
          <w:bCs/>
          <w:sz w:val="32"/>
          <w:szCs w:val="32"/>
        </w:rPr>
        <w:t>暗漏维修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 xml:space="preserve">2023-03-01 10:0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</w:rPr>
        <w:t xml:space="preserve">2023-03-01 18:00 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5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水碾河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2-28T06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45B31F7844A07978C50C5D39895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