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金牛区人民政府抚琴街办事处营和街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 xml:space="preserve">SJ2022Y0509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3-02 10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02 18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压用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营和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8T06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5B31F7844A07978C50C5D3989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