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办事处二环路西三段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 xml:space="preserve">SJ2022Y0518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01 10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01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二环路西三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