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成都市成华区人民政府保和街道办事处跳蹬河南路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 xml:space="preserve">SJ2022Y0795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01 09:3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01 17:30:0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水事件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跳蹬河南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8T06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5B31F7844A07978C50C5D3989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