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成都市成华区人民政府万年场街道办事处双庆路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</w:rPr>
        <w:t>号改造水表工程</w:t>
      </w:r>
      <w:r>
        <w:rPr>
          <w:b/>
          <w:bCs/>
          <w:sz w:val="32"/>
          <w:szCs w:val="32"/>
        </w:rPr>
        <w:t xml:space="preserve">SJ2022Y0191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3-01 09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01 17:00:0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双庆路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2-28T06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5B31F7844A07978C50C5D3989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