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J2022G0102A</w:t>
      </w:r>
      <w:r>
        <w:rPr>
          <w:b/>
          <w:bCs/>
          <w:sz w:val="32"/>
          <w:szCs w:val="32"/>
        </w:rPr>
        <w:t>成都市明志建筑工程有限公司成自高铁东山大道给水管道迁改工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02 10:00:00 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03-02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压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东山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2-28T09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5B31F7844A07978C50C5D3989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