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光华村街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暗漏维修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2-28 13:30:00 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2-28 21:3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755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光华村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2-27T08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8BE107ECF4F7E947485422BCDBDD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