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安路、麦香街、万福寺路给水工程时间及影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4-2-25  1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2-26  1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27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涉及社区名称：香山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街道名称：金安路、麦香街、万福寺路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小区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2-23T09:3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