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仙桂路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 xml:space="preserve">SJ2021J0121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2-23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2-24 11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仙桂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2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B42077404BC9BD91846083FA0A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