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王贾路与中环路洞子口段交口处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管道漏水维修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02-22 10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2-22 22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6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王贾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2-21T01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BCBE7BBA24501A3255CB8BC79C4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