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福巷停车场大门旁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管道暗漏维修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2-24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2-24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同福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1T0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7C87BA7214C94970B8E93AADC19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