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生物智慧科技产业园及配套基础设施建设项目（市政道路三期）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道路用地红线范围内给水管道迁改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2-24  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2-24  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停水时间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潘家沟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锦江区生物智慧科技产业园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2-21T05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