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房屋安全事务中心新装水表工程</w:t>
      </w:r>
      <w:r>
        <w:rPr>
          <w:sz w:val="32"/>
          <w:szCs w:val="32"/>
        </w:rPr>
        <w:t>GD2024YS0583A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2-23 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2-23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福字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如是庵街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如是庵街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2-21T05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