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科学城中路给水工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2-23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4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永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：科学城中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1T05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