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夔州大道三期（沈阳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宁安路）给水工程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2-21 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2-22  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高饭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夔州大道三期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2-20T08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