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茂业路给水工程停水时间及影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2-3 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2-3  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高饭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万安街道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2-01T07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