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总府路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暗漏维修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2-18 13:3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2-18 21:3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总府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总府路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总府路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、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2-17T06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