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五丁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02-12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2-12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五丁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五丁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五丁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cp:keywords/>
  <dc:language>en-US</dc:language>
  <cp:lastModifiedBy>zhangruilin</cp:lastModifiedBy>
  <dcterms:modified xsi:type="dcterms:W3CDTF">2025-02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8443EC4DE49E1BB87DEBD39DA50D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VlYjE4ZTIzMmJjNjcxMzg1ODhhYWJlZjRlZWI3OGYiLCJ1c2VySWQiOiIxNjI0NjY3MTU2In0=</vt:lpwstr>
  </property>
</Properties>
</file>