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菁蓉南三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兴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路）工程（冲洗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11 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12  0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菁蓉南三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4F3D0B30415FAF2786F7F5CD4D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