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文创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路给水工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9  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10  7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文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8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733CF0384207B01AF3AC89EFA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