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宝塘一街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原兴隆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6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路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程（冲洗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11   2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12  01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无重点用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宝塘一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9T0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A6CDB1F34E699EAB9F79E76E0F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