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拐枣树街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号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栋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DN10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管道暗漏维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2-8 10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2-8 22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停水时间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拐枣树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2-08T06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FB2E5782047FA953F6439EC5880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