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平福路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1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号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单元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DN10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管道暗漏维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2-9 10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2-9 22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停水时间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福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2-08T06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9C812E21443A2847DCB85F55AA2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