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五环路（成灌高速）互通及蜀信路下穿工程项目施工范围给水管道迁改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J2023G0008A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9  23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10  11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无降压用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郫都区清马路和荣港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08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988A2A5D4249810D135E024502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