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东坡路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DN4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阀门漏水维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8 10:00:00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8 18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东坡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8T06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E6D67D5049BF86ED15C4E09186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