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SJ2022G0129A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光灿建筑工程有限公司正公路（正公路与剑南大道交互式立交）红线范围内给水管道迁改工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时间及影响用户数：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计划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2023-2-4  10:00:00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至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3-2-5  02:00:0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停水时间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影响用户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停水影响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，降压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。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重点用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户</w:t>
      </w:r>
    </w:p>
    <w:p>
      <w:pPr>
        <w:pStyle w:val="Normal"/>
        <w:numPr>
          <w:ilvl w:val="0"/>
          <w:numId w:val="1"/>
        </w:numPr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停水等级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三级</w:t>
      </w:r>
    </w:p>
    <w:p>
      <w:pPr>
        <w:pStyle w:val="Normal"/>
        <w:numPr>
          <w:ilvl w:val="0"/>
          <w:numId w:val="1"/>
        </w:numPr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街道名称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剑南大道与武汉路交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晚来</cp:lastModifiedBy>
  <dcterms:modified xsi:type="dcterms:W3CDTF">2023-02-03T09:3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3FCF6F64947B498DFFDDF472B31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