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SJ2022G0232A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威斯特电梯有限公司天府新区华阳大街四段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9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油建苑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栋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元增设电梯给水管道迁改工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2023-2-4  13:00:00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2-4  21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5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，降压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华阳大道四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03T1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FCF6F64947B498DFFDDF472B31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