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征地事务中心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2Y0208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 2022-12-13 14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13 16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27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 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 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 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武侯区南一环路一段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9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