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线一期工程小南街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1000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来水管临迁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075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2-11 23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2-13 02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44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二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锦里西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9T09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