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牛区白马后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小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B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99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2-8 10:00: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8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5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白马后巷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6T03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