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林下横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07 13:3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07 21:3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2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玉林下横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6T0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