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（四改六）双桥子街道办事处双林北横路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08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09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林北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北横路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晚来</cp:lastModifiedBy>
  <dcterms:modified xsi:type="dcterms:W3CDTF">2024-12-06T09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02D64F8A74270B63EF7E1BC268E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