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塘池路（人民塘东二路至华林一路段）配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道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J0123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2-06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07 11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7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人民塘东二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6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