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夔州大道二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界——沈阳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（含下穿隧道）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2-04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6  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麓山国际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夔州大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03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