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西区计划停水（冲洗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清水河南岸片区加压给水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（冲洗）时间</w:t>
      </w:r>
      <w:r>
        <w:rPr>
          <w:sz w:val="32"/>
          <w:szCs w:val="32"/>
        </w:rPr>
        <w:t>:2025-01-01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05 2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9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（冲洗）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不涉及影响用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南北大道、康强四路、康裕路、康乐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29:00Z</dcterms:created>
  <dc:creator>陈思齐</dc:creator>
  <dc:description/>
  <dc:language>en-US</dc:language>
  <cp:lastModifiedBy>曦</cp:lastModifiedBy>
  <dcterms:modified xsi:type="dcterms:W3CDTF">2024-12-31T11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C03839FA420E8E40F226765AD36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