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SJ2022Y0289A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（四改六）成都市青羊区人民政府府南街道办事处锦翠南路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改造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水表工程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停水时间及影响用户数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2022-12-29 10:00:00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>2022-12-29 20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70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锦翠南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2-28T02:0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